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3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_______________ С.А.Царе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План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72"/>
          <w:szCs w:val="72"/>
        </w:rPr>
        <w:t xml:space="preserve">МБОУ «Пестречинская СОШ №1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 xml:space="preserve">по подготовке учащихся 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 xml:space="preserve">Единому государственному экзаме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колы  по подготовке учащихся  к ЕГЭ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организация работы школы по подготовке к итоговой аттестации выпускников в форме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базы данных по данному направл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беспечение подготов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обеспечение подготовки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чащихся, их родителей и учителей своевременн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методическая раб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ормативно-правовой баз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учащими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дагогически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639"/>
        <w:gridCol w:w="340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ЕГЭ за 2020-2021 учебный год. Определение задач на 2021-2022 учебный г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Н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учебного плана ОУ с учетом выделения часов элективных кур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и практических компетенций учащихс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ция рабочих программ по профильным предметам учебного плана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одготовки к итоговой аттестации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руководители ШМО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4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одготовке учащихся  к ЕГЭ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при зам.директора школы с повесткой дня «Материально-техническая база организации и проведения Е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контрольно-измерительных материалов для проведения мониторинга качества знаний обучающихся.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бор предварительной информации о выборе учащимися предметов для сдачи ГИА. </w:t>
            </w:r>
          </w:p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рганизация дополнительных занятий для учащихся по предметам, выносимым на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ки с документацией по экзаменам. (в течение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3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создание базы данных по подготовке к ЕГЭ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ресурсов учебно-методического сопровождения учителей и учащихся при подготовке к государственной итоговой аттестации, использование Интернет-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учащихся об изменения в КИМах  ЕГЭ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учащихся с официальными сайтами по подготовке к ЕГЭ.</w:t>
            </w:r>
          </w:p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тестирования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Осипова Е.Н., учителя-предметники,  кл. руководитель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консультаци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Осипова Е.Н., учителя-предметник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нормативно-правовой базе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Осипова Е.Н., 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я ШМО учителей-предметников с повесткой дня «Изменения в КИМах ЕГЭ 2022. Обеспечение готовности учащихся выполнять задания различного уровня слож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классными руководителями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едагог-психоло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предметники, руководители ШМО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нформационной страницы по предметам, выносимым на ЕГЭ, в соответствующих кабине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11-х класс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учебной нагрузки учащихся 11-х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предметник</w:t>
            </w:r>
          </w:p>
        </w:tc>
      </w:tr>
      <w:tr>
        <w:trPr>
          <w:trHeight w:val="65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и утверждение списка учителей-организаторов и учителей-дежурных на время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копий паспортов учащихся 11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базы данных по учащимся школы на электронном носит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Р.Р.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тренировке заполнения бланков ЕГ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 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и групповых консультаций по предме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работа по вопросам апелляции, правилам поведения до экзамена и во врем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базы данных н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списка учащихся на пробное платное участие в ЕГЭ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ректировка информации о выборе экзаменов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.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информирование и консультирование по вопросам ЕГ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родителей учащихся 11-х классов с новыми инструкциями по проведению ЕГЭ на родительском собра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ие в тематических семинарах, совещаниях, вебинарах по вопросам подготовки учащихся к ЕГЭ (в течении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2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, классные руководители, учителя предметники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4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на участие в итоговом сочинении. Подача согласия на обработку персональных данных на итоговое сочинение и их регистр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</w:tc>
      </w:tr>
      <w:tr>
        <w:trPr>
          <w:trHeight w:val="28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высокомотивированных учащихся, учащихся «группы риска». Организация занятий с данными групп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даниями различной сложности. Проведение индивидуальных и групповых консультаций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е «Работа с бланками: типичные ошибки в заполнении блан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по вопросам подготовки учащихся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ШМО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.директра школы с повесткой дня «Обеспечение учащихся методическими пособиями (образцами тестов) по ЕГЭ. Отчёт о ходе подготовки учащихся к ЕГЭ»</w:t>
            </w:r>
          </w:p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11-х класс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атериалов (информационных, наглядных) к выступлению на родительских собраниях</w:t>
            </w:r>
          </w:p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материала, бланков для проведения тренировочного тестирования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организации и проведении итогового соч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иректора по УР.</w:t>
            </w:r>
          </w:p>
        </w:tc>
      </w:tr>
      <w:tr>
        <w:trPr>
          <w:trHeight w:val="15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чинение (изложение) как условие допуска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дение индивидуальных и групповых консультаций по предметам</w:t>
            </w:r>
          </w:p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ренировочного ЕГЭ по предметам: математика, русский язык,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Р Осип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на родительском собрании 11-х классов по вопроса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одготовки и проведения ЕГЭ (нормативные документы, КИМы, сайты, правила поведения на экзамене и др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 «Об экзаменах по выбору выпускников 11 классов в 2021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м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бор заявлений о на участие в ЕГЭ, регистрация за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ализ результатов внутришкольного ЕГЭ, обсуждение результатов на заседании ШМО и совещании при зам.директор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. Руководители Ш МО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б организаторах на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2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. Адаптационные классные часы «Как пережить экзаме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, классные руководител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и групповых консультаций по предмет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зультатов тренировочного ЕГЭ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. Кл.руководител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материала, бланков для проведения тренировочного тестирования по предмет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, кл. руководител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перечня экзаменов, выбранных учащимися для с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. Адаптационные классные часы «Как пережить экзамены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 психолог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и групповых консультаций по предмет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тестирования в форме  ЕГЭ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тестирования в форме ЕГЭ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, кл. руководители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 с психол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и групповых консультаций по предмет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тренировочного тестирования в форм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, учителя предметники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о предме</w:t>
              <w:softHyphen/>
              <w:t>там, выбираемых на экзамен в форме ЕГЭ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с повесткой дня «Организация итоговой аттестации выпускников в форме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6" w:hanging="2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едение индивидуальных и групповых консультаций по предмет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 работы с заданиями различной слож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классными руководителями. Контроль подготовки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утверждение расписания сдачи ЕГЭ, его размещение на информационном сте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 графика проведения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опусков выпускникам, допущенным к сдач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1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«О допуске к государственной итоговой аттестации выпускников 11классов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60"/>
              <w:ind w:left="311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учащихся 11-х классов к сдаче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ка к ЕГЭ.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и групповых консультаций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заданиями различ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овещение учащихся о  месте, времени  проведения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. руководител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классными руководителями. Контроль подготовки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11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школьной документации (классные журналы, личные д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вещание при директоре с повесткой дня «Анализ результатов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отчетов по результатам ЕГ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дный аналитический отчет и меры по совершенствованию процедуры подготовки школы к проведению ЕГ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7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по подготовке и проведению ЕГЭ на следующий учебный год. 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before="0" w:after="0"/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 «Итоги сдачи ЕГЭ 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рганизации деятельности школы по подготовке и проведению ЕГЭ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механизмов новой формы аттестации выпускников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готовительной работы с учащимися 11-х класс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8:00Z</dcterms:created>
  <dc:creator>203 sz</dc:creator>
  <dc:description/>
  <dc:language>en-US</dc:language>
  <cp:lastModifiedBy>ПСОШ№1</cp:lastModifiedBy>
  <cp:lastPrinted>2019-09-25T23:40:00Z</cp:lastPrinted>
  <dcterms:modified xsi:type="dcterms:W3CDTF">2021-12-07T08:58:00Z</dcterms:modified>
  <cp:revision>2</cp:revision>
  <dc:subject/>
  <dc:title/>
</cp:coreProperties>
</file>